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ирово-Чепецк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ЛОВ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культуре, спорту и делам молодежи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Окса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Кирово-Чепецк и Кирово-Чепецкого района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ЙСКИХ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ЕРЫШ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56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 – психиатр-нарколог Кировского областного го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ДИАХМАТ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ПИЛО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</w:t>
            </w:r>
            <w:r>
              <w:rPr>
                <w:szCs w:val="28"/>
              </w:rPr>
              <w:t xml:space="preserve">Кирово-Чепецкая центральная районная больница» </w:t>
            </w:r>
            <w:r>
              <w:rPr/>
              <w:t>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ирово-Чепецк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КУЗИН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делам несовершеннолетних департамента образования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Л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ЙФЕРОВА</w:t>
            </w:r>
          </w:p>
          <w:p>
            <w:pPr>
              <w:pStyle w:val="Normal"/>
              <w:jc w:val="both"/>
              <w:rPr/>
            </w:pPr>
            <w:r>
              <w:rPr/>
              <w:t>Мария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ИХИН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ЗАН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3:00Z</dcterms:created>
  <dc:creator>WS-1-423-5</dc:creator>
  <dc:description/>
  <cp:keywords/>
  <dc:language>en-US</dc:language>
  <cp:lastModifiedBy>Любовь В. Кузнецова</cp:lastModifiedBy>
  <cp:lastPrinted>2022-12-14T09:32:00Z</cp:lastPrinted>
  <dcterms:modified xsi:type="dcterms:W3CDTF">2022-12-22T11:32:00Z</dcterms:modified>
  <cp:revision>18</cp:revision>
  <dc:subject/>
  <dc:title>УТВЕРЖДЕН</dc:title>
</cp:coreProperties>
</file>